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Совет депутатов сельского поселения Пластинский сельсовет Усманского муниципального района Липецкой области  Российской Федераци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т  27 декабря  2023г.                                                                              №  46/93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36"/>
        </w:rPr>
        <w:t xml:space="preserve">                                             </w:t>
      </w:r>
      <w:r>
        <w:rPr/>
        <w:t>С.Пластинки</w:t>
      </w:r>
    </w:p>
    <w:p>
      <w:pPr>
        <w:pStyle w:val="Normal"/>
        <w:tabs>
          <w:tab w:val="clear" w:pos="708"/>
          <w:tab w:val="left" w:pos="244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О внесении изменений в бюджет сельского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</w:t>
      </w:r>
      <w:r>
        <w:rPr/>
        <w:t xml:space="preserve">поселения  Пластинский сельсовет Усманского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муниципального  района Липецкой област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3 год и на плановый период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2024 и 2025 годов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ab/>
      </w:r>
      <w:r>
        <w:rPr/>
        <w:t>Рассмотрев  изменения в бюджет, представленные главой сельского поселения  Пластинский сельсовет и учитывая решения постоянно действующей комиссии по экономике и финансированию Совет депутатов сельского поселения Пластинский сельсовет Усманского муниципального района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36"/>
        </w:rPr>
        <w:t xml:space="preserve">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0" w:leader="none"/>
        </w:tabs>
        <w:rPr/>
      </w:pP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3 год  и на плановый период 2024 и 2025 годов (прилагаю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править данные изменения в соответствии с пунктом 3 статьи39 гл.6 Устава сельского поселения Пластин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кого  поселения Пластинский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сельсовет                                                                                                       В.Н.Прошина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Измен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В бюджет сельского поселения Пластинский сельсовет Усманского муниципального района Липецкой области Российской Федерации на 2023 год и на плановый период 2024 и 2025 годов , утвержденный  решением  сессии  Совета  депутатов  сельского  поселения  Пластинский сельсовет Усманского муниципального района Липецкой области Российской Федерации    от 26.12.2022 г. №  36/68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зменения в бюджет сельского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оселения приняты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27 декабря 2023 г 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</w:t>
      </w:r>
      <w:r>
        <w:rPr/>
        <w:t>Внести изменения в бюджет сельского поселения Пластинский сельсовет Усманского муниципального района Липецкой области Российской Федерации на 2023 год и на плановый период 2024 и 2025 годов утвержденный решением сессии Совета депутатов сельского поселения Пластинский сельсовет 26.12.2022 г № 36/68 ( изменениями от 11.12.2023 г. № 45/91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</w:t>
      </w:r>
      <w:r>
        <w:rPr/>
        <w:t>приложение 1, 2,3,4,5,6 изложить в новой редакци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Пластинский сельсовет                                                   Ю.А.Хомутских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i/>
          <w:iCs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бюджету сельского поселения Пластинский сельсов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Российской Федерации на 2023 год и на плановый период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024 и 2025 годов </w:t>
      </w:r>
    </w:p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ъем плановых назначений бюджета сельского поселения Пластинский сельсовет Усманского муниципального района Липецкой области Российской Федерации по видам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0D0D0D"/>
          <w:sz w:val="28"/>
          <w:szCs w:val="28"/>
          <w:lang w:val="en-US"/>
        </w:rPr>
        <w:t xml:space="preserve">               </w:t>
      </w:r>
      <w:r>
        <w:rPr>
          <w:b/>
          <w:bCs/>
          <w:color w:val="0D0D0D"/>
          <w:sz w:val="28"/>
          <w:szCs w:val="28"/>
          <w:lang w:val="en-US"/>
        </w:rPr>
        <w:t>на 202</w:t>
      </w:r>
      <w:r>
        <w:rPr>
          <w:b/>
          <w:bCs/>
          <w:color w:val="0D0D0D"/>
          <w:sz w:val="28"/>
          <w:szCs w:val="28"/>
        </w:rPr>
        <w:t>3</w:t>
      </w:r>
      <w:r>
        <w:rPr>
          <w:b/>
          <w:bCs/>
          <w:color w:val="0D0D0D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color w:val="0D0D0D"/>
          <w:sz w:val="28"/>
          <w:szCs w:val="28"/>
        </w:rPr>
        <w:t>4</w:t>
      </w:r>
      <w:r>
        <w:rPr>
          <w:b/>
          <w:bCs/>
          <w:color w:val="0D0D0D"/>
          <w:sz w:val="28"/>
          <w:szCs w:val="28"/>
          <w:lang w:val="en-US"/>
        </w:rPr>
        <w:t xml:space="preserve"> и 202</w:t>
      </w:r>
      <w:r>
        <w:rPr>
          <w:b/>
          <w:bCs/>
          <w:color w:val="0D0D0D"/>
          <w:sz w:val="28"/>
          <w:szCs w:val="28"/>
        </w:rPr>
        <w:t>5</w:t>
      </w:r>
      <w:r>
        <w:rPr>
          <w:b/>
          <w:bCs/>
          <w:color w:val="0D0D0D"/>
          <w:sz w:val="28"/>
          <w:szCs w:val="28"/>
          <w:lang w:val="en-US"/>
        </w:rPr>
        <w:t xml:space="preserve"> годов</w:t>
      </w:r>
    </w:p>
    <w:p>
      <w:pPr>
        <w:pStyle w:val="Normal"/>
        <w:shd w:fill="FFFFFF" w:val="clear"/>
        <w:ind w:left="1168" w:hanging="0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2197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685"/>
        <w:gridCol w:w="1560"/>
        <w:gridCol w:w="1417"/>
        <w:gridCol w:w="2841"/>
      </w:tblGrid>
      <w:tr>
        <w:trPr>
          <w:trHeight w:val="118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4 год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b/>
                <w:color w:val="000000"/>
                <w:spacing w:val="-11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5 год</w:t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/>
            </w:pPr>
            <w:r>
              <w:rPr/>
              <w:t>5</w:t>
            </w:r>
          </w:p>
        </w:tc>
      </w:tr>
      <w:tr>
        <w:trPr>
          <w:trHeight w:val="7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100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3 399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544 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616 200,00</w:t>
            </w:r>
          </w:p>
        </w:tc>
      </w:tr>
      <w:tr>
        <w:trPr>
          <w:trHeight w:val="41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00101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213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5 5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334 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1020</w:t>
            </w:r>
            <w:r>
              <w:rPr>
                <w:lang w:val="en-US"/>
              </w:rPr>
              <w:t>0</w:t>
            </w:r>
            <w:r>
              <w:rPr/>
              <w:t>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13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15 5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34 5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>
          <w:trHeight w:val="27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>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35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380 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1 420 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color w:val="000000"/>
                <w:spacing w:val="-6"/>
              </w:rPr>
            </w:pPr>
            <w:r>
              <w:rPr/>
              <w:t>000105010000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 </w:t>
            </w:r>
            <w:r>
              <w:rPr/>
              <w:t>1 3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380 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 xml:space="preserve">1 420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>
          <w:trHeight w:val="55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000106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6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58 5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71 700,00</w:t>
            </w:r>
          </w:p>
        </w:tc>
      </w:tr>
      <w:tr>
        <w:trPr>
          <w:trHeight w:val="157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9 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9 5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9 700,00</w:t>
            </w:r>
          </w:p>
        </w:tc>
      </w:tr>
      <w:tr>
        <w:trPr>
          <w:trHeight w:val="12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3</w:t>
            </w:r>
            <w:r>
              <w:rPr/>
              <w:t>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41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 xml:space="preserve">444 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51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1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106060</w:t>
            </w:r>
            <w:r>
              <w:rPr>
                <w:lang w:val="en-US"/>
              </w:rPr>
              <w:t>4</w:t>
            </w:r>
            <w:r>
              <w:rPr/>
              <w:t>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86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295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301 000,00</w:t>
            </w:r>
          </w:p>
        </w:tc>
      </w:tr>
      <w:tr>
        <w:trPr>
          <w:trHeight w:val="15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000111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b/>
              </w:rPr>
              <w:t>1 090 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090 000,00</w:t>
            </w:r>
          </w:p>
        </w:tc>
      </w:tr>
      <w:tr>
        <w:trPr>
          <w:trHeight w:val="22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spacing w:val="3"/>
              </w:rPr>
              <w:t>0001110502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 090 000,00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20000000000000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076 16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042 465,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091 147,16</w:t>
            </w:r>
          </w:p>
        </w:tc>
      </w:tr>
      <w:tr>
        <w:trPr>
          <w:trHeight w:val="7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FF0000"/>
              </w:rPr>
            </w:pPr>
            <w:r>
              <w:rPr/>
              <w:t>0002021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тации бюджетам   бюджетной системы Российской Федер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3 443 61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910 549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 954 713,00</w:t>
            </w:r>
          </w:p>
        </w:tc>
      </w:tr>
      <w:tr>
        <w:trPr>
          <w:trHeight w:val="8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</w:t>
            </w:r>
            <w:r>
              <w:rPr>
                <w:lang w:val="en-US"/>
              </w:rPr>
              <w:t>2022000000</w:t>
            </w:r>
            <w:r>
              <w:rPr/>
              <w:t>0</w:t>
            </w:r>
            <w:r>
              <w:rPr>
                <w:lang w:val="en-US"/>
              </w:rPr>
              <w:t>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 313,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 316,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0 334,16</w:t>
            </w:r>
          </w:p>
        </w:tc>
      </w:tr>
      <w:tr>
        <w:trPr>
          <w:trHeight w:val="97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3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7" w:leader="none"/>
              </w:tabs>
              <w:spacing w:lineRule="exact" w:line="264" w:before="0" w:after="200"/>
              <w:ind w:right="629" w:hanging="34"/>
              <w:rPr/>
            </w:pPr>
            <w:r>
              <w:rPr/>
              <w:t xml:space="preserve">  </w:t>
            </w:r>
            <w:r>
              <w:rPr/>
              <w:t xml:space="preserve">Субвенции бюджетам бюджетной системы Российской  Федер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6 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 xml:space="preserve"> </w:t>
            </w:r>
            <w:r>
              <w:rPr/>
              <w:t>60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26 100,00</w:t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00020240000000000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05 533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/>
            </w:pPr>
            <w:r>
              <w:rPr/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 475 362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/>
        <w:t>к бюджету сельского поселения Пластинский сельсовет</w:t>
      </w:r>
    </w:p>
    <w:p>
      <w:pPr>
        <w:pStyle w:val="Normal"/>
        <w:jc w:val="right"/>
        <w:rPr/>
      </w:pP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                                            </w:t>
      </w:r>
      <w:r>
        <w:rPr/>
        <w:t xml:space="preserve">Российской Федерации на 2024 год и на плановый период 2025 и 2026 годов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ПОЛУЧЕНИЮ ИЗ ДРУГИХ БЮДЖЕТОВ БЮДЖЕТНОЙ СИСТЕМЫ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РОССИЙСКОЙ ФЕДЕРАЦИИ НА 2023 ГОД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  </w:t>
      </w:r>
      <w:r>
        <w:rPr>
          <w:b/>
          <w:color w:val="0D0D0D"/>
        </w:rPr>
        <w:t>НА ПЛАНОВЫЙ ПЕРИОД 2024 И 2025 ГОДОВ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70"/>
        <w:gridCol w:w="2044"/>
        <w:gridCol w:w="1698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межбюджетных трансфер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3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</w:t>
            </w:r>
            <w:r>
              <w:rPr>
                <w:b/>
                <w:color w:val="0D0D0D"/>
                <w:lang w:val="en-US"/>
              </w:rPr>
              <w:t>2</w:t>
            </w:r>
            <w:r>
              <w:rPr>
                <w:b/>
                <w:color w:val="0D0D0D"/>
              </w:rPr>
              <w:t>5 год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3 616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910 54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 954 713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84 519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910 54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954 713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9 097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13,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16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334,16</w:t>
            </w:r>
          </w:p>
        </w:tc>
      </w:tr>
      <w:tr>
        <w:trPr>
          <w:trHeight w:val="16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бсидии бюджетам сельских поселений на реализацию муниципальных программ, направленных на совершенствование муниципального управ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3,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6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,16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7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100,0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/>
              <w:t>муниципальных и городских округ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 7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</w:tr>
      <w:tr>
        <w:trPr>
          <w:trHeight w:val="225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 533,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в части реализации переданных полномочий на осуществление дорожн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8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 05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 683,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76 162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042 465,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91 147,1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3</w:t>
      </w:r>
    </w:p>
    <w:p>
      <w:pPr>
        <w:pStyle w:val="Style19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год и на плановый период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</w:t>
      </w:r>
      <w:r>
        <w:rPr>
          <w:b/>
          <w:color w:val="0D0D0D"/>
        </w:rPr>
        <w:t xml:space="preserve">Распределение бюджетных ассигнований </w:t>
      </w:r>
      <w:r>
        <w:rPr>
          <w:b/>
          <w:bCs/>
          <w:color w:val="0D0D0D"/>
        </w:rPr>
        <w:t>по разделам и подразделам классификации расходов бюджетов Российской Федерации</w:t>
      </w:r>
      <w:r>
        <w:rPr>
          <w:b/>
          <w:iCs/>
          <w:color w:val="0D0D0D"/>
        </w:rPr>
        <w:t xml:space="preserve"> на 2023 год и на плановый период 2024 и 2025 годов </w:t>
      </w:r>
      <w:r>
        <w:rPr/>
        <w:t>руб.</w:t>
      </w:r>
    </w:p>
    <w:tbl>
      <w:tblPr>
        <w:tblW w:w="110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09"/>
        <w:gridCol w:w="711"/>
        <w:gridCol w:w="1816"/>
        <w:gridCol w:w="1958"/>
        <w:gridCol w:w="2035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3 141,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76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94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 504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38 137,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4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7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 6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 1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7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6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 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2 405,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 02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7 809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405,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 809,00</w:t>
            </w:r>
          </w:p>
        </w:tc>
      </w:tr>
      <w:tr>
        <w:trPr>
          <w:trHeight w:val="28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35 61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9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37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5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75 362,8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4</w:t>
      </w:r>
    </w:p>
    <w:p>
      <w:pPr>
        <w:pStyle w:val="Style1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БЮДЖЕТА  СЕЛЬСКОГО ПОСЕЛЕНИЯ  ПЛАСТИНСКИЙ СЕЛЬСОВЕТ УСМАНСКОГО МУНИЦИПАЛЬНОГО РАЙОНА ЛИПЕЦКОЙ ОБЛАСТИ РОССИЙСКОЙ ФЕДЕРАЦИИ </w:t>
      </w:r>
      <w:r>
        <w:rPr>
          <w:b/>
          <w:iCs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849"/>
        <w:gridCol w:w="993"/>
        <w:gridCol w:w="1134"/>
        <w:gridCol w:w="1842"/>
        <w:gridCol w:w="1134"/>
        <w:gridCol w:w="1701"/>
        <w:gridCol w:w="1701"/>
        <w:gridCol w:w="156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75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ласт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75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3 1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7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9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 5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center"/>
              <w:rPr/>
            </w:pPr>
            <w:r>
              <w:rPr/>
              <w:t>908 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 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 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 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 076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38 13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8 5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889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8 5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 xml:space="preserve"> Пластинский </w:t>
            </w:r>
            <w:r>
              <w:rPr>
                <w:color w:val="000000"/>
                <w:spacing w:val="-2"/>
                <w:lang w:val="en-US"/>
              </w:rPr>
              <w:t>c</w:t>
            </w:r>
            <w:r>
              <w:rPr/>
              <w:t>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8 5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 61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 7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 77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 3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 3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2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 21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 9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Пластинский 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60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3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>
          <w:trHeight w:val="1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>
          <w:trHeight w:val="1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направленных на совершенствование муниципального управления на условиях финансирования с областным бюджет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 1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 xml:space="preserve">1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3 </w:t>
            </w:r>
            <w:r>
              <w:rPr/>
              <w:t>0</w:t>
            </w:r>
            <w:r>
              <w:rPr>
                <w:lang w:val="en-US"/>
              </w:rPr>
              <w:t>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 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7 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7 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 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480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 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 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 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 0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сновное мероприятия "Обеспечение реализации мероприятия по организации энергосбережения и повышения энергетической эффективности"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органов местного самоуправ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Пластинский сельсов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37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 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spacing w:val="-2"/>
                <w:lang w:val="ru-RU"/>
              </w:rPr>
            </w:pPr>
            <w:r>
              <w:rPr>
                <w:b/>
                <w:color w:val="333333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pacing w:val="-2"/>
                <w:lang w:val="ru-RU"/>
              </w:rPr>
            </w:pPr>
            <w:r>
              <w:rPr>
                <w:b/>
                <w:bCs/>
                <w:color w:val="333333"/>
                <w:spacing w:val="-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333333"/>
                <w:lang w:val="ru-RU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lang w:val="ru-RU"/>
              </w:rPr>
            </w:pPr>
            <w:r>
              <w:rPr>
                <w:b/>
                <w:bCs/>
                <w:color w:val="333333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1 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4 и 2025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ПО РАЗДЕЛАМ, ПОДРАЗДЕЛАМ, ЦЕЛЕВЫМ СТАТЬЯМ (МУНИЦИПАЛЬНЫМ ПРОГРАММАМ И НЕПРОГРАММНЫМ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НАПРАВЛЕНИЯМ ДЕЯТЕЛЬНОСТИ), ГРУППАМ ВИДОВ РАСХОДОВ КЛАССИФИКАЦИИ РАСХОДОВ БЮДЖЕТОВ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>
          <w:b/>
          <w:b/>
          <w:color w:val="FF0000"/>
        </w:rPr>
      </w:pPr>
      <w:r>
        <w:rPr>
          <w:b/>
          <w:color w:val="0D0D0D"/>
        </w:rPr>
        <w:t xml:space="preserve"> </w:t>
      </w:r>
      <w:r>
        <w:rPr>
          <w:b/>
          <w:color w:val="0D0D0D"/>
        </w:rPr>
        <w:t>РОССИЙСКОЙ ФЕДЕРАЦИИ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7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1134"/>
        <w:gridCol w:w="1701"/>
        <w:gridCol w:w="1276"/>
        <w:gridCol w:w="1985"/>
        <w:gridCol w:w="1701"/>
        <w:gridCol w:w="1701"/>
        <w:gridCol w:w="24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75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 4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347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3 1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7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2 19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 5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8 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08 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908 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08 43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 076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7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 738 13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 </w:t>
            </w:r>
            <w:r>
              <w:rPr/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688 5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688 5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688 5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9 78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2 61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477 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 77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24 3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24 39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86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38 2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38 2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5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 01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 01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ластинский сельсовет «Устойчивое развитие сельской территории сельского поселения  Пласт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совершени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 xml:space="preserve">S </w:t>
            </w:r>
            <w:r>
              <w:rPr/>
              <w:t>6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1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8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»Капитальный ремонт, 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882 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2 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96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2 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ластинский</w:t>
            </w:r>
            <w:r>
              <w:rPr>
                <w:lang w:val="ru-RU" w:eastAsia="ru-RU"/>
              </w:rPr>
              <w:t xml:space="preserve"> сельсовет»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82 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 81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04 4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» Обеспечение реализации мероприятия  по организации энергосбережения и повышения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ластин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 935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ластинский  сельсовет «Устойчивое развитии сельской территории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я эффективности деятельности органов местного самоуправления сельского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я «Социальная поддержка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а к пенсиям муниципальных служащих сельского поселения Пласт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5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ластин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Пластин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ластинский</w:t>
            </w:r>
            <w:r>
              <w:rPr/>
              <w:t xml:space="preserve"> сельсов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 Реализация мер по развитию физической культуры и спорта в сельском поселении</w:t>
            </w:r>
            <w:r>
              <w:rPr>
                <w:color w:val="000000"/>
                <w:spacing w:val="-2"/>
              </w:rPr>
              <w:t xml:space="preserve"> Пластинский</w:t>
            </w:r>
            <w:r>
              <w:rPr/>
              <w:t xml:space="preserve">  сельсовет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b/>
                <w:b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lang w:val="ru-RU"/>
              </w:rPr>
            </w:pPr>
            <w:r>
              <w:rPr>
                <w:b/>
                <w:bCs/>
                <w:spacing w:val="-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 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4287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Пластинский сельсовет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3 год и на плановый период 2024 и 2025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ПЛАСТИНСКИЙ 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3 ГОД И НА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7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22"/>
        <w:gridCol w:w="757"/>
        <w:gridCol w:w="704"/>
        <w:gridCol w:w="1116"/>
        <w:gridCol w:w="843"/>
        <w:gridCol w:w="705"/>
        <w:gridCol w:w="711"/>
        <w:gridCol w:w="1555"/>
        <w:gridCol w:w="1555"/>
        <w:gridCol w:w="1555"/>
      </w:tblGrid>
      <w:tr>
        <w:trPr>
          <w:trHeight w:val="627" w:hRule="atLeast"/>
        </w:trPr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сельского поселения Пласти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 Пласт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39 548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1 419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0 621,1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ластинский сельсовет»         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39 627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0 100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10 118,1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ластински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/>
              <w:t>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4 027,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 100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0 118,1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 393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86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 862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216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 912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 91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01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 01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74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04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муниципальным закупкам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16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34,16</w:t>
            </w:r>
          </w:p>
        </w:tc>
      </w:tr>
      <w:tr>
        <w:trPr>
          <w:trHeight w:val="1822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Пластин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69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</w:tr>
      <w:tr>
        <w:trPr>
          <w:trHeight w:val="386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ластинский сельсовет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75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 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ластинский сельсовет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1 057 205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48 0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7 809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Капитальный ремонт , ремонт и содержание автомобильных дорог общего пользова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4 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74 8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04 405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 0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04 405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8 02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7 809,00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78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267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 Обеспечение реализации мероприятия по организации энергосбережения и повышения энергетической эффективности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78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одпрограмма «Развитие социальной сферы в сельском поселения Пластинск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сельсовет»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42 7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13 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ластинский 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35 6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луживание населения, комплектование и обеспечение сохранности библиотечных фондов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87 5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 29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2 694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ластинский сельсовет"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ластински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39 548,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71 419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20 621,1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35 813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5 04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6 726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 430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 07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 076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 430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822 07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 076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зервные 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85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ластински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383,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97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 65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8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73,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в целях поощрения муниципальных образований Липецкой области за лучшие практики деятельности органов местного самоуправления в сфере муниципального управления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09,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37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 550,0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75 362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6 465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 347,1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567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61">
    <w:name w:val="Заголовок 6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3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7:00Z</dcterms:created>
  <dc:creator>user</dc:creator>
  <dc:description/>
  <cp:keywords/>
  <dc:language>en-US</dc:language>
  <cp:lastModifiedBy>User</cp:lastModifiedBy>
  <cp:lastPrinted>2023-05-22T08:57:00Z</cp:lastPrinted>
  <dcterms:modified xsi:type="dcterms:W3CDTF">2024-01-31T12:27:00Z</dcterms:modified>
  <cp:revision>2</cp:revision>
  <dc:subject/>
  <dc:title>                                                 </dc:title>
</cp:coreProperties>
</file>